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A SCUOLA DAL CROCIFISSO</w:t>
      </w:r>
    </w:p>
    <w:p>
      <w:pPr>
        <w:pStyle w:val="Normal"/>
        <w:jc w:val="center"/>
        <w:rPr>
          <w:b/>
          <w:b/>
        </w:rPr>
      </w:pPr>
      <w:r>
        <w:rPr>
          <w:b/>
        </w:rPr>
      </w:r>
    </w:p>
    <w:p>
      <w:pPr>
        <w:pStyle w:val="Normal"/>
        <w:jc w:val="left"/>
        <w:rPr/>
      </w:pPr>
      <w:r>
        <w:rPr/>
        <w:t xml:space="preserve">Siamo così abituati a vederlo dappertutto, il Crocifisso, che non ci facciamo più caso.  Ma se lo guardiamo con gli occhi del cuore, come se fosse la prima volta che lo guardiamo sul serio, il Dio crocifisso  ha tante cose da dirci. </w:t>
      </w:r>
    </w:p>
    <w:p>
      <w:pPr>
        <w:pStyle w:val="Normal"/>
        <w:jc w:val="left"/>
        <w:rPr/>
      </w:pPr>
      <w:r>
        <w:rPr/>
        <w:t>Prima di tutto ci dice che “mi ama”, che “ti ama” ed ha dato se stesso per noi. Ricordo una frase che ho letto accanto ad un Crocifisso nella chiesa di Gand in Belgio. Era Gesù che si rivolgeva a colui che lo guardava e diceva: “Tu dubiti che io ti ami. Guarda fisso a me crocifisso: in tutto il mio corpo è scolpito l’amore!”.</w:t>
      </w:r>
    </w:p>
    <w:p>
      <w:pPr>
        <w:pStyle w:val="Normal"/>
        <w:jc w:val="left"/>
        <w:rPr/>
      </w:pPr>
      <w:r>
        <w:rPr/>
        <w:t>Gesù sulla croce ci ricorda che Lui ha saputo dire, anche a nome nostro, quel SI di fiducia e di abbandono alla volontà del Padre, in riparazione di tutti i NO che noi gli diciamo con la nostra vita di peccato.</w:t>
      </w:r>
    </w:p>
    <w:p>
      <w:pPr>
        <w:pStyle w:val="Normal"/>
        <w:jc w:val="left"/>
        <w:rPr/>
      </w:pPr>
      <w:r>
        <w:rPr/>
        <w:t>E ci mostra anche da che parte sta Dio. Certamente Dio Padre ama tutti i suoi figli. Ma, scegliendo la morte più infamante che allora esisteva, Dio ha mostrato di scegliere di stare dalla parte degli esclusi, dei peccatori, degli “scartati” da una società politica e religiosa preoccupata di salvare se stessa più che di riabilitare e salvare l’uomo.</w:t>
      </w:r>
    </w:p>
    <w:p>
      <w:pPr>
        <w:pStyle w:val="Normal"/>
        <w:jc w:val="left"/>
        <w:rPr/>
      </w:pPr>
      <w:r>
        <w:rPr/>
        <w:t>Morendo con parole di perdono, Gesù ci ha detto fino alla fine qual è il mestiere di Dio: perdonare ed accogliere. Perdonare sempre, perdonare tutti, perdonare tutto. E accogliere anche chi riesce a rubare il Paradiso all’ultimo momento.</w:t>
      </w:r>
    </w:p>
    <w:p>
      <w:pPr>
        <w:pStyle w:val="Normal"/>
        <w:jc w:val="left"/>
        <w:rPr/>
      </w:pPr>
      <w:r>
        <w:rPr/>
        <w:t>Ed a noi oggi Gesù dice che la crocifissione di Dio non è finita ma continua in tutti i crocifissi sugli infiniti Golgota del mondo. Anche in quelle tre Suore saveriane, violentate e trucidate nei giorni scorsi in Burundi. E che non serve a niente baciare i Crocifissi o erigere croci sulle cime delle montagne o portare sui petti, più o meno nudi, croci pettorali anche di grande valore se non facciamo quanto sta in noi per schiodare tutti i poveri Cristi crocifissi che incontriamo ogni giorno.</w:t>
      </w:r>
    </w:p>
    <w:p>
      <w:pPr>
        <w:pStyle w:val="Normal"/>
        <w:jc w:val="left"/>
        <w:rPr/>
      </w:pPr>
      <w:r>
        <w:rPr/>
        <w:t>E, se siamo crocifissi accanto a Lui, nella malattia o nella disperazione, il divino Compagno di sventura ci assicura che il Calvario non è zona di residenza permanente e che il buio del cuore e della vita dura solo fino “alle tre del pomeriggio”. Poi irromperanno le luci della Pasqua.</w:t>
      </w:r>
    </w:p>
    <w:p>
      <w:pPr>
        <w:pStyle w:val="Normal"/>
        <w:jc w:val="left"/>
        <w:rPr/>
      </w:pPr>
      <w:r>
        <w:rPr/>
        <w:t>Per tutte queste belle lezioni di vita (ma ci metteremo mai seriamente alla scuola del Crocifisso) ci inginocchiamo e preghiamo con la Liturgia: “Di null’altro mai ci glorieremo se non della croce di Gesù Cristo, nostro Signore: Egli è la nostra salvezza, vita e risurrezione; per mezzo di Lui siamo stati salvati e liberati. Allelu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5:00Z</dcterms:created>
  <dc:creator>Utente</dc:creator>
  <dc:description/>
  <dc:language>en-US</dc:language>
  <cp:lastModifiedBy>Utente</cp:lastModifiedBy>
  <dcterms:modified xsi:type="dcterms:W3CDTF">2014-09-09T14:55:00Z</dcterms:modified>
  <cp:revision>2</cp:revision>
  <dc:subject/>
  <dc:title/>
</cp:coreProperties>
</file>